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2025-</w:t>
      </w:r>
      <w:r>
        <w:rPr>
          <w:b w:val="false"/>
          <w:sz w:val="20"/>
          <w:lang w:val="ru-RU"/>
        </w:rPr>
        <w:t>003011</w:t>
      </w:r>
      <w:r>
        <w:rPr>
          <w:b w:val="false"/>
          <w:sz w:val="20"/>
        </w:rPr>
        <w:t>-</w:t>
      </w:r>
      <w:r>
        <w:rPr>
          <w:b w:val="false"/>
          <w:sz w:val="20"/>
          <w:lang w:val="ru-RU"/>
        </w:rPr>
        <w:t>58</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665-1901/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1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Мирзоева Казбека Магомедсаидовича, *,  привлекаемого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Мирзоев К.М. 10.01.2025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23010676 по делу об административном правонарушении от 23.10.2024 года, вступившим в законную силу 06.11.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Мирзоев К.М.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23010676 по делу об административном правонарушении от 23.10.2024 года Мирзоев К.М.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6.11.2024 года, следовательно, штраф должен был быть оплачен не позднее 13.01.2025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23010676 по делу об административном правонарушении от 23.10.2024 года</w:t>
      </w:r>
      <w:r>
        <w:rPr>
          <w:bCs/>
          <w:sz w:val="24"/>
          <w:szCs w:val="24"/>
        </w:rPr>
        <w:t>, оплачен 16.01.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Мирзоева К.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8057 об административном правонарушении от 26.06.2025 года штраф, назначенный постановлением № 18810586241023010676 по делу об административном правонарушении от 23.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Мирзоевым К.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Мирзоева Казбека Магомедсаидо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В. Шишман</w:t>
      </w:r>
    </w:p>
    <w:p>
      <w:pPr>
        <w:pStyle w:val="Normal"/>
        <w:rPr/>
      </w:pPr>
      <w:r>
        <w:rPr>
          <w:sz w:val="16"/>
          <w:szCs w:val="16"/>
        </w:rPr>
        <w:t>11 августа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